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20"/>
          <w:w w:val="55"/>
          <w:sz w:val="86"/>
          <w:szCs w:val="86"/>
        </w:rPr>
      </w:pPr>
      <w:r>
        <w:rPr>
          <w:rFonts w:ascii="宋体;SimSun" w:hAnsi="宋体;SimSun" w:cs="宋体;SimSun"/>
          <w:b/>
          <w:bCs/>
          <w:color w:val="FF0000"/>
          <w:spacing w:val="20"/>
          <w:w w:val="55"/>
          <w:sz w:val="86"/>
          <w:szCs w:val="86"/>
        </w:rPr>
        <w:t>中共江苏海事职业技术学院委员会文件</w:t>
      </w:r>
    </w:p>
    <w:p>
      <w:pPr>
        <w:pStyle w:val="Normal"/>
        <w:spacing w:lineRule="exact" w:line="520"/>
        <w:jc w:val="center"/>
        <w:rPr>
          <w:rFonts w:ascii="宋体;SimSun" w:hAnsi="宋体;SimSun" w:cs="宋体;SimSun"/>
          <w:b/>
          <w:b/>
          <w:bCs/>
          <w:color w:val="FF0000"/>
          <w:spacing w:val="30"/>
          <w:w w:val="80"/>
          <w:sz w:val="52"/>
          <w:szCs w:val="86"/>
        </w:rPr>
      </w:pPr>
      <w:r>
        <w:rPr>
          <w:rFonts w:cs="宋体;SimSun" w:ascii="宋体;SimSun" w:hAnsi="宋体;SimSun"/>
          <w:b/>
          <w:bCs/>
          <w:color w:val="FF0000"/>
          <w:spacing w:val="30"/>
          <w:w w:val="80"/>
          <w:sz w:val="52"/>
          <w:szCs w:val="86"/>
        </w:rPr>
      </w:r>
    </w:p>
    <w:p>
      <w:pPr>
        <w:pStyle w:val="Normal"/>
        <w:spacing w:lineRule="auto" w:line="300"/>
        <w:jc w:val="center"/>
        <w:rPr>
          <w:rFonts w:ascii="仿宋" w:hAnsi="仿宋" w:eastAsia="仿宋" w:cs="仿宋"/>
          <w:sz w:val="32"/>
          <w:szCs w:val="32"/>
        </w:rPr>
      </w:pPr>
      <w:r>
        <w:rPr>
          <w:rFonts w:ascii="仿宋" w:hAnsi="仿宋" w:cs="仿宋" w:eastAsia="仿宋"/>
          <w:sz w:val="32"/>
          <w:szCs w:val="32"/>
        </w:rPr>
        <w:t>苏海院委</w:t>
      </w:r>
      <w:bookmarkStart w:id="0" w:name="Numbe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bookmarkEnd w:id="0"/>
    </w:p>
    <w:tbl>
      <w:tblPr>
        <w:tblW w:w="9088" w:type="dxa"/>
        <w:jc w:val="left"/>
        <w:tblInd w:w="0" w:type="dxa"/>
        <w:tblLayout w:type="fixed"/>
        <w:tblCellMar>
          <w:top w:w="0" w:type="dxa"/>
          <w:left w:w="108" w:type="dxa"/>
          <w:bottom w:w="0" w:type="dxa"/>
          <w:right w:w="108" w:type="dxa"/>
        </w:tblCellMar>
      </w:tblPr>
      <w:tblGrid>
        <w:gridCol w:w="9088"/>
      </w:tblGrid>
      <w:tr>
        <w:trPr>
          <w:trHeight w:val="304" w:hRule="atLeast"/>
        </w:trPr>
        <w:tc>
          <w:tcPr>
            <w:tcW w:w="9088" w:type="dxa"/>
            <w:tcBorders>
              <w:top w:val="single" w:sz="24" w:space="0" w:color="FF0000"/>
            </w:tcBorders>
          </w:tcPr>
          <w:p>
            <w:pPr>
              <w:pStyle w:val="Normal"/>
              <w:snapToGrid w:val="false"/>
              <w:spacing w:lineRule="exact" w:line="520"/>
              <w:rPr>
                <w:bCs/>
                <w:color w:val="FF0000"/>
                <w:spacing w:val="30"/>
                <w:w w:val="80"/>
                <w:sz w:val="32"/>
                <w:szCs w:val="32"/>
              </w:rPr>
            </w:pPr>
            <w:r>
              <w:rPr>
                <w:bCs/>
                <w:color w:val="FF0000"/>
                <w:spacing w:val="30"/>
                <w:w w:val="80"/>
                <w:sz w:val="32"/>
                <w:szCs w:val="32"/>
              </w:rPr>
            </w:r>
          </w:p>
        </w:tc>
      </w:tr>
    </w:tbl>
    <w:p>
      <w:pPr>
        <w:pStyle w:val="Normal"/>
        <w:widowControl/>
        <w:spacing w:lineRule="exact" w:line="800"/>
        <w:jc w:val="center"/>
        <w:rPr>
          <w:rFonts w:ascii="方正小标宋简体" w:hAnsi="方正小标宋简体" w:eastAsia="方正小标宋简体" w:cs="宋体;SimSun"/>
          <w:spacing w:val="-4"/>
          <w:w w:val="90"/>
          <w:kern w:val="0"/>
          <w:sz w:val="44"/>
          <w:szCs w:val="44"/>
        </w:rPr>
      </w:pPr>
      <w:r>
        <w:rPr>
          <w:rFonts w:ascii="方正小标宋简体" w:hAnsi="方正小标宋简体" w:cs="宋体;SimSun" w:eastAsia="方正小标宋简体"/>
          <w:spacing w:val="-4"/>
          <w:w w:val="90"/>
          <w:kern w:val="0"/>
          <w:sz w:val="44"/>
          <w:szCs w:val="44"/>
        </w:rPr>
        <w:t>关于印发《中共江苏海事职业技术学院委员会意识</w:t>
      </w:r>
    </w:p>
    <w:p>
      <w:pPr>
        <w:pStyle w:val="Normal"/>
        <w:widowControl/>
        <w:spacing w:lineRule="exact" w:line="800"/>
        <w:jc w:val="center"/>
        <w:rPr>
          <w:rFonts w:ascii="方正小标宋简体" w:hAnsi="方正小标宋简体" w:eastAsia="方正小标宋简体" w:cs="宋体;SimSun"/>
          <w:w w:val="90"/>
          <w:kern w:val="0"/>
          <w:sz w:val="44"/>
          <w:szCs w:val="44"/>
        </w:rPr>
      </w:pPr>
      <w:r>
        <w:rPr>
          <w:rFonts w:ascii="方正小标宋简体" w:hAnsi="方正小标宋简体" w:cs="宋体;SimSun" w:eastAsia="方正小标宋简体"/>
          <w:spacing w:val="-4"/>
          <w:w w:val="90"/>
          <w:kern w:val="0"/>
          <w:sz w:val="44"/>
          <w:szCs w:val="44"/>
        </w:rPr>
        <w:t>形态工作责任制实施细则（修订）》的通知</w:t>
      </w:r>
    </w:p>
    <w:p>
      <w:pPr>
        <w:pStyle w:val="Normal"/>
        <w:widowControl/>
        <w:spacing w:lineRule="exact" w:line="560"/>
        <w:rPr>
          <w:rFonts w:ascii="仿宋_GB2312;仿宋" w:hAnsi="仿宋_GB2312;仿宋" w:eastAsia="仿宋_GB2312;仿宋" w:cs="宋体;SimSun"/>
          <w:spacing w:val="-4"/>
          <w:w w:val="90"/>
          <w:kern w:val="0"/>
          <w:sz w:val="32"/>
          <w:szCs w:val="32"/>
        </w:rPr>
      </w:pPr>
      <w:r>
        <w:rPr>
          <w:rFonts w:eastAsia="仿宋_GB2312;仿宋" w:cs="宋体;SimSun" w:ascii="仿宋_GB2312;仿宋" w:hAnsi="仿宋_GB2312;仿宋"/>
          <w:spacing w:val="-4"/>
          <w:w w:val="90"/>
          <w:kern w:val="0"/>
          <w:sz w:val="32"/>
          <w:szCs w:val="32"/>
        </w:rPr>
      </w:r>
    </w:p>
    <w:p>
      <w:pPr>
        <w:pStyle w:val="Normal"/>
        <w:widowControl/>
        <w:spacing w:lineRule="exact" w:line="560"/>
        <w:rPr>
          <w:rFonts w:ascii="宋体;SimSun" w:hAnsi="宋体;SimSun" w:cs="宋体;SimSun"/>
          <w:kern w:val="0"/>
          <w:sz w:val="24"/>
        </w:rPr>
      </w:pPr>
      <w:r>
        <w:rPr>
          <w:rFonts w:ascii="仿宋_GB2312;仿宋" w:hAnsi="仿宋_GB2312;仿宋" w:cs="宋体;SimSun" w:eastAsia="仿宋_GB2312;仿宋"/>
          <w:spacing w:val="-4"/>
          <w:kern w:val="0"/>
          <w:sz w:val="32"/>
          <w:szCs w:val="32"/>
        </w:rPr>
        <w:t>各党总支、直属党支部，各单位：</w:t>
      </w:r>
    </w:p>
    <w:p>
      <w:pPr>
        <w:pStyle w:val="Normal"/>
        <w:widowControl/>
        <w:spacing w:lineRule="exact" w:line="560"/>
        <w:ind w:firstLine="62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pacing w:val="-4"/>
          <w:kern w:val="0"/>
          <w:sz w:val="32"/>
          <w:szCs w:val="32"/>
        </w:rPr>
        <w:t>《中共江苏海事职业技术学院委员会意识形态工作责任制实施细则（修订）》经</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第</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次党委会审定通过</w:t>
      </w:r>
      <w:r>
        <w:rPr>
          <w:rFonts w:ascii="仿宋_GB2312;仿宋" w:hAnsi="仿宋_GB2312;仿宋" w:cs="宋体;SimSun" w:eastAsia="仿宋_GB2312;仿宋"/>
          <w:spacing w:val="-4"/>
          <w:kern w:val="0"/>
          <w:sz w:val="32"/>
          <w:szCs w:val="32"/>
        </w:rPr>
        <w:t>，现印发给你们，请认真贯彻执行。请各党总支、直属党支部结合实际，制定本单位意识形态工作责任制实施细则。</w:t>
      </w:r>
    </w:p>
    <w:p>
      <w:pPr>
        <w:pStyle w:val="Normal"/>
        <w:spacing w:lineRule="exact" w:line="560"/>
        <w:ind w:firstLine="2625"/>
        <w:jc w:val="left"/>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w:drawing>
          <wp:anchor behindDoc="0" distT="0" distB="0" distL="114935" distR="114935" simplePos="0" locked="0" layoutInCell="0" allowOverlap="1" relativeHeight="2">
            <wp:simplePos x="0" y="0"/>
            <wp:positionH relativeFrom="column">
              <wp:posOffset>3371850</wp:posOffset>
            </wp:positionH>
            <wp:positionV relativeFrom="paragraph">
              <wp:posOffset>130810</wp:posOffset>
            </wp:positionV>
            <wp:extent cx="144018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p>
    <w:p>
      <w:pPr>
        <w:pStyle w:val="Normal"/>
        <w:spacing w:lineRule="exact" w:line="560"/>
        <w:ind w:firstLine="40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共江苏海事职业技术学院委员会</w:t>
      </w:r>
    </w:p>
    <w:p>
      <w:pPr>
        <w:pStyle w:val="Normal"/>
        <w:spacing w:lineRule="exact" w:line="560"/>
        <w:ind w:firstLine="640"/>
        <w:jc w:val="left"/>
        <w:rPr>
          <w:rFonts w:ascii="黑体;SimHei" w:hAnsi="黑体;SimHei" w:eastAsia="黑体;SimHei" w:cs="宋体;SimSun"/>
          <w:b/>
          <w:b/>
          <w:bCs/>
          <w:kern w:val="0"/>
          <w:sz w:val="44"/>
          <w:szCs w:val="44"/>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日</w:t>
      </w:r>
    </w:p>
    <w:p>
      <w:pPr>
        <w:pStyle w:val="Normal"/>
        <w:widowControl/>
        <w:spacing w:lineRule="exact" w:line="8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8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8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8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共江苏海事职业技术学院委员会</w:t>
      </w:r>
    </w:p>
    <w:p>
      <w:pPr>
        <w:pStyle w:val="Normal"/>
        <w:widowControl/>
        <w:spacing w:lineRule="exact" w:line="8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意识形态工作责任制实施细则</w:t>
      </w:r>
    </w:p>
    <w:p>
      <w:pPr>
        <w:pStyle w:val="Normal"/>
        <w:widowControl/>
        <w:spacing w:lineRule="exact" w:line="800"/>
        <w:jc w:val="center"/>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修订）</w:t>
      </w:r>
    </w:p>
    <w:p>
      <w:pPr>
        <w:pStyle w:val="Normal"/>
        <w:widowControl/>
        <w:spacing w:lineRule="exact" w:line="54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560"/>
        <w:jc w:val="center"/>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第一章  总 则</w:t>
      </w:r>
    </w:p>
    <w:p>
      <w:pPr>
        <w:pStyle w:val="Normal"/>
        <w:widowContro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xml:space="preserve"> 为认真贯彻中央、省委、教育部党组和省委教育工委关于落实党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党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意识形态工作责任制的最新文件精神</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和加强党对学校意识形态工作的全面领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明确和落实学校各级党组织和领导干部的意识形态工作责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切实担负起全面从严治党的主体责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结合学校实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制定本细则。</w:t>
      </w:r>
    </w:p>
    <w:p>
      <w:pPr>
        <w:pStyle w:val="Normal"/>
        <w:widowContro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意识形态工作是党的一项极端重要的工作，事关党的前途命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事关国家长治久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事关民族凝聚力和向心力。学校是意识形态工作的重点领域和前沿阵地。学校各级党组织要高举中国特色社会主义伟大旗帜，坚持以马克思列宁主义、毛泽东思想、邓小平理论、“三个代表”重要思想、科学发展观、习近平新时代中国特色社会主义思想为指导，增强“四个意识”、坚定“四个自信”、做到“两个维护”</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担当举旗帜、聚民心、育新人、兴文化、展形象的使命任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牢牢掌握意识形态工作的领导权，巩固马克思主义在意识形态领域的指导地位，巩固广大师生员工团结奋斗的共同思想基础，落实立德树人根本任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为党育人、为国育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努力培养德智体美劳全面发展的社会主义建设者和接班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培养担当民族复兴大任的时代新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为建设具有强大凝聚力和引领力的社会主义意识形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设具有强大生命力和创造力的社会主义精神文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设具有强大感召力和影响力的中华文化软实力作出积极贡献。</w:t>
      </w:r>
    </w:p>
    <w:p>
      <w:pPr>
        <w:pStyle w:val="Normal"/>
        <w:widowControl/>
        <w:snapToGrid w:val="false"/>
        <w:spacing w:lineRule="exact" w:line="560"/>
        <w:ind w:firstLine="601"/>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学校意识形态工作应当遵循下列原则</w:t>
      </w:r>
      <w:r>
        <w:rPr>
          <w:rFonts w:eastAsia="仿宋_GB2312;仿宋" w:cs="宋体;SimSun" w:ascii="仿宋_GB2312;仿宋" w:hAnsi="仿宋_GB2312;仿宋"/>
          <w:kern w:val="0"/>
          <w:sz w:val="32"/>
          <w:szCs w:val="32"/>
        </w:rPr>
        <w:t>:</w:t>
      </w:r>
    </w:p>
    <w:p>
      <w:pPr>
        <w:pStyle w:val="Normal"/>
        <w:widowControl/>
        <w:snapToGrid w:val="false"/>
        <w:spacing w:lineRule="exact" w:line="560"/>
        <w:ind w:firstLine="6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党管意识形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把做好意识形态工作作为坚持和加强党对学校全面领导的重要组成部分</w:t>
      </w:r>
      <w:r>
        <w:rPr>
          <w:rFonts w:eastAsia="仿宋_GB2312;仿宋" w:cs="宋体;SimSun" w:ascii="仿宋_GB2312;仿宋" w:hAnsi="仿宋_GB2312;仿宋"/>
          <w:kern w:val="0"/>
          <w:sz w:val="32"/>
          <w:szCs w:val="32"/>
        </w:rPr>
        <w:t>;</w:t>
      </w:r>
    </w:p>
    <w:p>
      <w:pPr>
        <w:pStyle w:val="Normal"/>
        <w:widowControl/>
        <w:snapToGrid w:val="false"/>
        <w:spacing w:lineRule="exact" w:line="560"/>
        <w:ind w:firstLine="60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以人民为中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把立德树人成效作为检验意识形态工作的根本标准</w:t>
      </w:r>
      <w:r>
        <w:rPr>
          <w:rFonts w:eastAsia="仿宋_GB2312;仿宋" w:cs="宋体;SimSun" w:ascii="仿宋_GB2312;仿宋" w:hAnsi="仿宋_GB2312;仿宋"/>
          <w:kern w:val="0"/>
          <w:sz w:val="32"/>
          <w:szCs w:val="32"/>
        </w:rPr>
        <w:t>;</w:t>
      </w:r>
    </w:p>
    <w:p>
      <w:pPr>
        <w:pStyle w:val="Normal"/>
        <w:widowControl/>
        <w:snapToGrid w:val="false"/>
        <w:spacing w:lineRule="exact" w:line="560"/>
        <w:ind w:firstLine="6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谁主办谁负责原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切实履行意识形态工作政治责任；</w:t>
      </w:r>
    </w:p>
    <w:p>
      <w:pPr>
        <w:pStyle w:val="Normal"/>
        <w:widowControl/>
        <w:snapToGrid w:val="false"/>
        <w:spacing w:lineRule="exact" w:line="560"/>
        <w:ind w:firstLine="6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重在建设、立破并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健全完善意识形态工作体制机制；</w:t>
      </w:r>
    </w:p>
    <w:p>
      <w:pPr>
        <w:pStyle w:val="Normal"/>
        <w:widowControl/>
        <w:snapToGrid w:val="false"/>
        <w:spacing w:lineRule="exact" w:line="560"/>
        <w:ind w:firstLine="6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守正创新、正本清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把意识形态工作有效融入学校教育改革发展稳定和教学科研、学校管理等日常工作中</w:t>
      </w:r>
      <w:r>
        <w:rPr>
          <w:rFonts w:eastAsia="仿宋_GB2312;仿宋" w:cs="宋体;SimSun" w:ascii="仿宋_GB2312;仿宋" w:hAnsi="仿宋_GB2312;仿宋"/>
          <w:kern w:val="0"/>
          <w:sz w:val="32"/>
          <w:szCs w:val="32"/>
        </w:rPr>
        <w:t>;</w:t>
      </w:r>
    </w:p>
    <w:p>
      <w:pPr>
        <w:pStyle w:val="Normal"/>
        <w:widowControl/>
        <w:snapToGrid w:val="false"/>
        <w:spacing w:lineRule="exact" w:line="560"/>
        <w:ind w:firstLine="60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敢于斗争、善于斗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引导党员干部关键时刻冲得上去、危难关头豁得出来、重大斗争中经得住考验。</w:t>
      </w:r>
    </w:p>
    <w:p>
      <w:pPr>
        <w:pStyle w:val="Normal"/>
        <w:widowControl/>
        <w:snapToGrid w:val="false"/>
        <w:spacing w:lineRule="exact" w:line="560"/>
        <w:jc w:val="center"/>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第二章  党委责任</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四条</w:t>
      </w:r>
      <w:r>
        <w:rPr>
          <w:rFonts w:ascii="仿宋_GB2312;仿宋" w:hAnsi="仿宋_GB2312;仿宋" w:cs="宋体;SimSun" w:eastAsia="仿宋_GB2312;仿宋"/>
          <w:kern w:val="0"/>
          <w:sz w:val="32"/>
          <w:szCs w:val="32"/>
        </w:rPr>
        <w:t xml:space="preserve"> 学校党委全面领导意识形态工作，对学校意识形态工作负主体责任。党委书记是第一责任人。按照“党政同责”原则，校长对学校意识形态工作负重要责任。党委书记和校长都要旗帜鲜明地站在意识形态工作第一线，带头抓意识形态工作。分管意识形态工作的党委副书记是直接责任人，协助党委书记、校长抓好统筹协调落实工作。学校领导班子成员根据工作分工，按照意识形态工作“一岗双责”要求，抓好业务领域、分管部门和单位、所联系院（部）的意识形态工作，对职责范围内的意识形态工作负主要领导责任。</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xml:space="preserve"> 党委主要承担的意识形态工作责任是：</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认真贯彻中央、省委和教育部党组、省委教育工委关于意识形态工作的决策部署，全面贯彻党的教育方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社会主义办学方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和完善党委领导下的校长负责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马克思主义在意识形态领域的指导地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不懈用习近平新时代中国特色社会主义思想铸魂育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加强党的建设和思想政治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切实把各级党组织对意识形态工作的责任落实到学校工作的各个层面和各个领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确保学校成为维护主流意识形态的坚强阵地。</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把意识形态工作作为党的建设的重要内容，纳入党建工作责任制，纳入学校目标管理，与学校改革发展的各项工作紧密结合，同步部署，同步落实，同步检查，同步考核。将意识形态工作情况纳入党政年度工作要点，作为领导班子民主生活会、述职述廉以及干部选拔、考核和任用的重要内容。</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加强对学校意识形态工作的统一领导和统筹协调。党委会每学期至少专题研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意识形态工作、</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思想政治理论课建设工作，每学期至少听取一次有关意识形态方面的工作汇报。每年向上级党组织专题汇报意识形态工作</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及时向上级组织报告意识形态领域的重大情况并提出建设性意见。建立健全意识形态领域情况通报制度，定期在党内通报、分析、研判意识形态领域情况，辨析思想文化领域的突出问题，有针对性地进行教育引导，统一思想认识，明确工作方向。</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做好意识形态问题分析研判和情况报告。定期分析研判意识形态领域情况，分清主流支流，对重大事件、重要情况和师生意见中的倾向性、苗头性问题，有针对性地进行引导，作出工作安排，维护国家意识形态安全。建立和完善意识形态工作的制度体系，根据意识形态工作面临的新形势新任务新要求，修订完善相关制度，实现用规范有效的制度管人、管事、管阵地。</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cs="宋体;SimSun" w:ascii="宋体;SimSun" w:hAnsi="宋体;SimSun"/>
          <w:sz w:val="30"/>
          <w:szCs w:val="30"/>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加强宣传思想阵地管理。定期梳理各项重大决策、各类师生群体、各高风险领域中存在的敏感性因素、苗头性倾向性问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防止招聘外籍教师、招生就业、教学科研、师德师风、学生教育管理、社团活动、国际交流合作、校园安全等工作中出现的问题演变为意识形态风险。按照“谁主办、谁负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谁审批、谁监管”原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实行各类哲学社会科学类报告会、研讨会、讲座、论坛等“一会一报”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由学校党委统一管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宣传部门和相关职能部门负责审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强化督查机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严把场地、人员、内容等关键环节。</w:t>
      </w:r>
    </w:p>
    <w:p>
      <w:pPr>
        <w:pStyle w:val="Normal"/>
        <w:widowControl/>
        <w:snapToGrid w:val="false"/>
        <w:spacing w:lineRule="exact" w:line="560"/>
        <w:ind w:firstLine="601"/>
        <w:rPr>
          <w:rFonts w:ascii="仿宋_GB2312;仿宋" w:hAnsi="仿宋_GB2312;仿宋" w:eastAsia="仿宋_GB2312;仿宋" w:cs="宋体;SimSun"/>
          <w:kern w:val="0"/>
          <w:sz w:val="32"/>
          <w:szCs w:val="32"/>
        </w:rPr>
      </w:pPr>
      <w:bookmarkStart w:id="1" w:name="_Hlk4101961"/>
      <w:bookmarkEnd w:id="1"/>
      <w:r>
        <w:rPr>
          <w:rFonts w:ascii="仿宋_GB2312;仿宋" w:hAnsi="仿宋_GB2312;仿宋" w:cs="宋体;SimSun" w:eastAsia="仿宋_GB2312;仿宋"/>
          <w:kern w:val="0"/>
          <w:sz w:val="32"/>
          <w:szCs w:val="32"/>
        </w:rPr>
        <w:t>（六）加强意识形态工作队伍建设。加强对党员领导干部意识形态工作的教育、培训和管理，增强干部队伍的责任意识，坚持正确政治方向、价值取向、舆论导向，提高政治鉴别力。按照“政治过硬、本领高强、求实创新、能打胜仗”的标准和增强脚力、眼力、脑力、笔力的要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选优配强宣传思想和意识形态工作部门领导班子和思想政治理论课教师、辅导员、班主任等工作队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特别是按照中央和省委有关文件规定比例要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配齐建强思想政治理论课教师和辅导员队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确保意识形态工作领导权牢牢掌握在忠于党、忠于人民、忠于马克思主义的人手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确保宣传思想部门领导班子和工作队伍坚强有力。切实解决宣传思想和意识形态工作部门机构编制、人员配备、基本待遇、工作条件等方面的实际问题。强化基层党组织政治功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充分发挥各基层党组织在维护主流意识形态中的战斗堡垒作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发挥广大教职工特别是党员教师在维护主流意识形态中的先锋模范作用。</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加强网络意识形态管理。加强校园网络文化建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完善新闻信息发布制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做大做强网上正面思想舆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提高网上议题设置能力和舆论引导水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提升校园网络平台的吸引力和黏着力。建立健全网络舆情常态监测和预警机制、网络舆情联合应对处置机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积极主动地开展网上舆论斗争。</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加强抵御和防范宗教渗透。坚持教育和宗教相分离原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严禁在学校传播宗教、发展信徒</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严禁在学校设立宗教活动场所、建立宗教团体和组织、举行宗救活动、散发宗教类出版物及宣传品。严格落实学校领导干部、教师不得为宗教节日、宗教活动站台等要求。加强党和国家宗教政策、法律法规及马克思主义宗教观宣传教育。</w:t>
      </w:r>
    </w:p>
    <w:p>
      <w:pPr>
        <w:pStyle w:val="Normal"/>
        <w:snapToGrid w:val="false"/>
        <w:spacing w:lineRule="exact" w:line="560"/>
        <w:ind w:firstLine="612"/>
        <w:rPr>
          <w:rFonts w:ascii="仿宋_GB2312;仿宋" w:hAnsi="仿宋_GB2312;仿宋" w:eastAsia="仿宋_GB2312;仿宋" w:cs="宋体;SimSun"/>
          <w:bCs/>
          <w:kern w:val="0"/>
          <w:sz w:val="32"/>
          <w:szCs w:val="32"/>
        </w:rPr>
      </w:pPr>
      <w:r>
        <w:rPr>
          <w:rFonts w:ascii="仿宋_GB2312;仿宋" w:hAnsi="仿宋_GB2312;仿宋" w:cs="宋体;SimSun" w:eastAsia="仿宋_GB2312;仿宋"/>
          <w:kern w:val="0"/>
          <w:sz w:val="32"/>
          <w:szCs w:val="32"/>
        </w:rPr>
        <w:t>（九）加强师生思想政治工作。把理想信念教育放在首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坚持不懈用中国特色社会主义理论体系武装师生头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推动习近平新时代中国特色社会主义思想进教材、进课堂、进头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把培育和践行社会主义核心价值观融入大学生思想政治教育和师德师风建设的全过程。全面推进“三全育人”综合改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加快构建高校思想政治工作体系。加强知识分子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党委领导班子成员特别是主要负责同志要加强对知识分子的政治思想引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注意同知识分子交朋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做好学术带头人、领军人物中代表人士的工作。加强对选送境外高校“交换生”和访问学者的思想政治工作。</w:t>
      </w:r>
    </w:p>
    <w:p>
      <w:pPr>
        <w:pStyle w:val="Normal"/>
        <w:widowControl/>
        <w:snapToGrid w:val="false"/>
        <w:spacing w:lineRule="exact" w:line="560"/>
        <w:jc w:val="center"/>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第三章  党群部门、相关职能部门和单位责任</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六条</w:t>
      </w:r>
      <w:r>
        <w:rPr>
          <w:rFonts w:ascii="仿宋_GB2312;仿宋" w:hAnsi="仿宋_GB2312;仿宋" w:cs="宋体;SimSun" w:eastAsia="仿宋_GB2312;仿宋"/>
          <w:kern w:val="0"/>
          <w:sz w:val="32"/>
          <w:szCs w:val="32"/>
        </w:rPr>
        <w:t xml:space="preserve"> 党委落实意识形态工作责任制的主要职责通过党群部门、相关职能部门和单位执行。</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xml:space="preserve"> 构建“党委统一领导，党委宣传部统筹协调、各单位和部门各负其责、齐抓共管”的工作机制，按照分级分类归口管理和谁主管谁负责的原则，切实履行主体责任，层层抓落实。</w:t>
      </w:r>
    </w:p>
    <w:p>
      <w:pPr>
        <w:pStyle w:val="Normal"/>
        <w:widowControl/>
        <w:snapToGrid w:val="false"/>
        <w:spacing w:lineRule="exact" w:line="560"/>
        <w:ind w:firstLine="55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党委宣传部作为主管意识形态方面工作的职能部门，在校党委统一领导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履行指导、组织、协调、管理、督查和抓好落实的职责。定期向党委会汇报学校意识形态工作情况，每学期至少召开</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专题研讨会；每学期至少按季度进行两次集中性的分析研判，并形成书面材料报送上级党组织，定期在学校内通报意识形态领域情况，统一思想认识、明确工作方向。每年对学校意识形态工作进行一次专题督查，督查结果向校党委报告。</w:t>
      </w:r>
    </w:p>
    <w:p>
      <w:pPr>
        <w:pStyle w:val="Normal"/>
        <w:snapToGrid w:val="false"/>
        <w:spacing w:lineRule="exact" w:line="560"/>
        <w:ind w:firstLine="57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对网络、校报、广播、宣传栏、电子大屏等宣传阵地的建设和管理，提升校园网络平台的吸引力；对学校主网页上的新闻发布、网络媒体及对内对外宣传采访报道的内容负具体审查责任，严格把好稿件签发关，版面审核关，明确稿件终审人员的岗位责任，定期对校内出版物进行审查，切实做到可管可控。严格执行校内单位、个人对外公开发布和学校有关的重大事件、信息的相关审批手续；严格执行哲学社会科学类报告会、研讨会、讲座、论坛等审批、监督制度。</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网上宣传思想阵地建设，组织落实重要决策、重大主题、重大活动的网络宣传和舆论引导工作，积极推动传统媒体和新兴媒体融合发展。完善网络舆情工作机制，开展网络舆情风险评估，加大网上重点突出领域舆情管控力度，加强对重点人教育引导和管理约束，协调开展网上舆论斗争。加强对校内新媒体平台的审批和日常监管，强化准入管理和教育培训。分类推进学校互联网公众账号建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掌握师生自媒体动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加强规范管理。</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党委办公室负责与省委教育工委、上级党组织相关职能部门的汇报联络；负责党委全面从严治党工作机制运行的组织协调。</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党委组织部坚持正确用人导向，将意识形态工作情况纳入干部考核，纳入二级党组织书记抓基层党建工作述职评议考核内容，并作为评价使用和奖惩的重要依据，对理想信念、立德树人、党纪党规等方面存在问题的实行一票否决；将意识形态工作作为党员干部教育培训、民主生活会和述职述廉的重要内容；坚持党管人才，做好专家学者、高层次人才等群体的引导服务工作；注重从优秀青年师生、高层次人才、海外引进教师和学术骨干中发展党员；推进中层以上干部联系班级制度，掌握学生思想动态，做好针对性引导。按照“政治强、业务精”的标准、“讲政治、守纪律、有担当”的要求，选优配强学校宣传思想领域干部队伍，把意识形态工作作为党员干部教育培训的重要内容，提高政治素养和抓意识形态工作的能力。</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党委统战部加强对党外知识分子的政治引领和政治吸纳，畅通联系渠道，引导他们与党同心同德、同向同行。</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纪委办公室将落实党中央、省委、教育部党组、省委教育工委和学校党委关于意识形态工作决策部署情况，纳入执行党的纪律尤其是政治纪律和政治规矩的监督检查范围。把落实意识形态工作责任制纳入校内巡察、校内监督的重要内容。</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党委教师工作部负责严把教师聘用考核的政治关，把政治关作为选拔新教师和教师资格认定的首要条件，将思想政治考核纳入教职员工的年终考核、职称晋升等考核内容中；完善出国进修人员管理办法，完善外籍教师和海外引进人才聘用管理办法，把好政治思想导向，依法强化出国进修人员、外籍教师和海外引进人才的日常管理；加强对选送境外访问学者的思想政治工作。加强师德师风建设，进一步树立广大教职工正确的教育观、育人观，营造立德树人的良好氛围；配齐配足专职辅导员、思想政治理论课教师和心理健康专职教师</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确保专职辅导员岗位聘用人员列入事业编制人员总量比例达到</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专职思政课教师和学生比例不低于</w:t>
      </w:r>
      <w:r>
        <w:rPr>
          <w:rFonts w:eastAsia="仿宋_GB2312;仿宋" w:cs="宋体;SimSun" w:ascii="仿宋_GB2312;仿宋" w:hAnsi="仿宋_GB2312;仿宋"/>
          <w:kern w:val="0"/>
          <w:sz w:val="32"/>
          <w:szCs w:val="32"/>
        </w:rPr>
        <w:t>1:350</w:t>
      </w:r>
      <w:r>
        <w:rPr>
          <w:rFonts w:ascii="仿宋_GB2312;仿宋" w:hAnsi="仿宋_GB2312;仿宋" w:cs="宋体;SimSun" w:eastAsia="仿宋_GB2312;仿宋"/>
          <w:kern w:val="0"/>
          <w:sz w:val="32"/>
          <w:szCs w:val="32"/>
        </w:rPr>
        <w:t>，心理健康教育专职教师不低于</w:t>
      </w:r>
      <w:r>
        <w:rPr>
          <w:rFonts w:eastAsia="仿宋_GB2312;仿宋" w:cs="宋体;SimSun" w:ascii="仿宋_GB2312;仿宋" w:hAnsi="仿宋_GB2312;仿宋"/>
          <w:kern w:val="0"/>
          <w:sz w:val="32"/>
          <w:szCs w:val="32"/>
        </w:rPr>
        <w:t>1:4000</w:t>
      </w:r>
      <w:r>
        <w:rPr>
          <w:rFonts w:ascii="仿宋_GB2312;仿宋" w:hAnsi="仿宋_GB2312;仿宋" w:cs="宋体;SimSun" w:eastAsia="仿宋_GB2312;仿宋"/>
          <w:kern w:val="0"/>
          <w:sz w:val="32"/>
          <w:szCs w:val="32"/>
        </w:rPr>
        <w:t>。</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党委安全保卫部负责学校安全稳定工作的总体协调、督查督办以及安全突发应急事件处置工作；负责防范和抵御敌对势力利用宗教对学校进行渗透破坏，依法处置涉及宗教因素的矛盾和问题；强化敏感事件处置工作的组织和协调，加大对邪教、传销组织的防范和打击力度；严密监控境内外敌对势力和敌对分子利用热点事件，煽动师生情绪，从事渗透捣乱破坏活动；协同党委宣传部对校内张贴海报、悬挂横幅标语、发放宣传资料、推销书籍等行为进行监管，配合党委宣传部和现代教育技术中心做好舆情应对工作。</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党委学生工作部加强学生思想政治工作，坚持立德树人，推进中国特色社会主义理论体系进生活、进网络、进头脑；积极开展马克思主义民族观宗教观、党的民族宗教政策的宣传教育，做好教育引导、规范管理和应急处置；规范举办开学典礼、毕业典礼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确保正确的政治方向和育人导向；规范学生接受境外媒体采访</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从严管控学生参加外国驻华使领馆和境外非政府组织的活动；对学生资助项目经费来源严格把关，制定学生资助项目境外资金资助准入管理制度，做好资助育人工作；加强学生辅导员队伍建设和能力素质提升培训；制定学生资助项目境外资金资助准入管理制度。</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党校在意识形态工作中发挥主流思想舆论宣传的主力军作用，拥护党的领导，传播党的声音，维护党的形象。</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工会围绕学校中心工作，坚持“围绕中心、服务大局”基本定位，坚持“桥梁和纽带作用”基本功能，坚持“服务职工、维护职工合法权益”基本职责，通过维护职工权益、丰富职工生活、关心职工困难等方式抓好职工思想政治工作</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团结动员全校教职工坚定理想信念、坚持立德树人，不断提升对教职工的教育引领能力和组织动员能力，切实提高广大教职工的满意度、获得感和幸福感。</w:t>
      </w:r>
    </w:p>
    <w:p>
      <w:pPr>
        <w:pStyle w:val="Normal"/>
        <w:widowControl/>
        <w:snapToGrid w:val="false"/>
        <w:spacing w:lineRule="exact" w:line="560"/>
        <w:ind w:firstLine="640"/>
        <w:rPr>
          <w:rFonts w:ascii="宋体;SimSun" w:hAnsi="宋体;SimSun" w:cs="宋体;SimSun"/>
          <w:sz w:val="30"/>
          <w:szCs w:val="30"/>
        </w:rPr>
      </w:pPr>
      <w:r>
        <w:rPr>
          <w:rFonts w:ascii="仿宋_GB2312;仿宋" w:hAnsi="仿宋_GB2312;仿宋" w:cs="宋体;SimSun" w:eastAsia="仿宋_GB2312;仿宋"/>
          <w:kern w:val="0"/>
          <w:sz w:val="32"/>
          <w:szCs w:val="32"/>
        </w:rPr>
        <w:t>（十一）团委按照党中央、国务院印发的《中长期青年发展规划（</w:t>
      </w:r>
      <w:r>
        <w:rPr>
          <w:rFonts w:eastAsia="仿宋_GB2312;仿宋" w:cs="仿宋" w:ascii="仿宋_GB2312;仿宋" w:hAnsi="仿宋_GB2312;仿宋"/>
          <w:kern w:val="0"/>
          <w:sz w:val="32"/>
          <w:szCs w:val="32"/>
        </w:rPr>
        <w:t>2016-2025</w:t>
      </w:r>
      <w:r>
        <w:rPr>
          <w:rFonts w:ascii="仿宋_GB2312;仿宋" w:hAnsi="仿宋_GB2312;仿宋" w:cs="宋体;SimSun" w:eastAsia="仿宋_GB2312;仿宋"/>
          <w:kern w:val="0"/>
          <w:sz w:val="32"/>
          <w:szCs w:val="32"/>
        </w:rPr>
        <w:t>年）》要求，坚持党管青年的原则，增强青年思想教育的时代性和有效性，发挥共青团为青年服务的功能，更好地将青年凝聚在党组织周围；加强对学生会、学生社团线下线上的指导和管理，坚持学生社团登记、审批和年检制度，做好学生组织编印出版物或内部印刷品的管理；强化对学生组织开展校际交流活动，组织大规模社会调查，举办人文社科讲座、论坛、报告会等活动的审批与管理；规范对学生社团经费来源和使用管理。推动学生会和学生社团改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强化党的具体领导和团的日常指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配齐配强指导教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立健全学生活动管理制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遴选党员、入党积极分子担任学生会和学生社团负责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立以服务学生、志愿奉献为导向的激励表彰、纪律约束等机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违纪违规的学生社团及时予以整改、取缩。</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教务处负责课堂教学的政治纪律教育和管理，建立健全课堂教学管理办法和管理体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划定课堂教学意识形态安全底线和红线</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严格执行教师教学考核、教学过程督导制度。以习近平新时代中国特色社会主义思想为核心内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进一步完善思想政治理论课课程群建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将蕴含其中的马克思主义立场、观点、方法贯穿到各门学科课程。推动思想政治理论课改革创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全面推进课程思政建设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哲学、经济学、政治学、历史学、新闻学、社会学、法学、民族学、宗教学、文学等意识形态属性较强的学科专业的课堂教学、教材编写选用要严把政治关。加强在线开放课程、学习平台、教学资源库等网络课堂管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严格意识形态审查。认真做好引进教材的内容审查。</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科技产业处负责做好哲学社会科学类横向课题的备案督查工作，做好哲学社会科学学术会议、学术交流合作、涉外科研项目等的审查和监管，严把境外基金资助的合作对象、合作内容、资金来源、协议签署关；杜绝学术腐败，对剽窃、抄袭、占有他人研究成果，或者伪造、修改研究数据等行为建立审查和处理机制；加强人文社会科学研究项目意识形态管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立健全哲学社会科学研究成果意识形态审查机制。</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国际教育交流与合作处严格执行国家有关规定，配合人事处做好外籍教师的聘用和管理；制定师生参加国际学术及对外文化交流活动规范，配合科技处做好涉外科研项目、哲学社会科学学术会议、学术交流合作等方面的审查和监管工作；加强对外籍教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和外国留学生的背景审查和日常管理，积极防范境外机构和宗教组织以各种方式向学生传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加强对出国留学生的思想政治教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防范境外非法宗教组织拉拢；积极开展马克思主义民族观宗教观、党的民族宗教政策的宣传教育，做好教育引导、规范管理和应急处置。</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现代教育技术中心负责学校网络信息平台的管控，规范网络信息传播秩序，配合党委宣传部共同维护网络意识形态安全，做好网络正面宣传和网络文化建设等方面的技术保障。</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六）图书馆严格遵守国家新闻出版广电总局制定的相关法规订购境内外书籍、报刊和数据库，及时下架敏感图书；完善接受境内外图书捐赠管理办法。</w:t>
      </w:r>
    </w:p>
    <w:p>
      <w:pPr>
        <w:pStyle w:val="Normal"/>
        <w:snapToGrid w:val="false"/>
        <w:spacing w:lineRule="exact" w:line="56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七）马克思主义学院发挥思想政治理论课主渠道的作用，把理想信念教育放在首位，实施好高校思想政治理论课建设体系创新计划，发挥课程教学研究的引领带动作用，推动中国特色社会主义理论体系进教材、进课堂，进头脑，推动“马工程”重点教材统一使用；推动思想政治理论课改革创新，不断提高思政课的到课率、抬头率、满意率；推动学校领导干部深入基层联系师生、带头讲好思想政治理论课，书记、校长每学期至少给学生讲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课时思政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领导班子其他成员每学期至少给学生讲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课时思政课。</w:t>
      </w:r>
    </w:p>
    <w:p>
      <w:pPr>
        <w:pStyle w:val="Normal"/>
        <w:snapToGrid w:val="false"/>
        <w:spacing w:lineRule="exact" w:line="56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八）关工委要鼓励政治立场坚定、社会责任感强、具备一定政策理论水平的离退休老同志在传统媒体和新媒体上讲好中国故事、弘扬海院精神，为学校事业发展发挥余热。</w:t>
      </w:r>
    </w:p>
    <w:p>
      <w:pPr>
        <w:pStyle w:val="Normal"/>
        <w:widowControl/>
        <w:snapToGrid w:val="false"/>
        <w:spacing w:lineRule="exact" w:line="56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kern w:val="0"/>
          <w:sz w:val="32"/>
          <w:szCs w:val="32"/>
        </w:rPr>
        <w:t>（十九）其他部门、单位按照分级分类归口管理和谁主管谁负责的原则，认真履行意识形态工作职责，齐抓共管、加强协作，共同做好学校意识形态工作。</w:t>
      </w:r>
    </w:p>
    <w:p>
      <w:pPr>
        <w:pStyle w:val="Normal"/>
        <w:widowControl/>
        <w:snapToGrid w:val="false"/>
        <w:spacing w:lineRule="exact" w:line="560"/>
        <w:jc w:val="center"/>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第四章  党总支（直属党支部）责任</w:t>
      </w:r>
    </w:p>
    <w:p>
      <w:pPr>
        <w:pStyle w:val="Normal"/>
        <w:snapToGrid w:val="false"/>
        <w:spacing w:lineRule="exact" w:line="560"/>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kern w:val="0"/>
          <w:sz w:val="32"/>
          <w:szCs w:val="32"/>
        </w:rPr>
        <w:t xml:space="preserve"> 各党总支（直属党支部）对所辖单位意识形态工作负主体责任。各党总支（直属党支部）书记是第一责任人。按照“党政同责”原则，各单位、部门行政负责人对本单位、部门意识形态工作负重要责任，要与各党总支（直属党支部）书记旗帜鲜明地站在意识形态工作第一线，带头抓意识形态工作。二级学院党总支副书记是本单位学生意识形态工作的直接责任人。</w:t>
      </w:r>
    </w:p>
    <w:p>
      <w:pPr>
        <w:pStyle w:val="Normal"/>
        <w:widowControl/>
        <w:snapToGrid w:val="false"/>
        <w:spacing w:lineRule="exact" w:line="560"/>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各党总支（直属党支部）意识形态工作责任制的主要职责：</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严格执行党委关于意识形态工作的部署安排，从全局和战略高度统筹抓好所辖单位的意识形态工作。</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每年专题研究意识形态工作不少于两次，每季度进行一次集中性的分析研判，并形成书面材料及时报送学校党委宣传部；汇报党建工作时应专题汇报意识形态工作情况。</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对所辖单位发生和出现的重大事件、重要情况、师生员工中重要倾向性苗头性问题，有针对性地进行引导，并将处置过程和相关记录留存。</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做好所辖单位师生思想政治工作，守好教书育人、管理育人、服务育人的意识形态工作底线。做好职责范围内舆情监管和引导工作，在发生意识形态领域重大问题时须第一时间向党委汇报。</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做好所辖单位师生编印书籍、报纸、宣传册等正式出版物或内部印刷品的管理。</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做好所辖单位网站和新媒体平台的建设与管理。</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对所辖单位主办的报告会、研讨会、讲座、论坛、培训等，做好拟请报告人的背景核查，全面了解其思想倾向和报告主要内容。对于面向全校师生的活动，要报党委宣传部审查。</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严格落实学校有关管理规定，把好所辖单位学术交流合作、对外文化交流活动等的政治关。</w:t>
      </w:r>
    </w:p>
    <w:p>
      <w:pPr>
        <w:pStyle w:val="Normal"/>
        <w:widowControl/>
        <w:snapToGrid w:val="false"/>
        <w:spacing w:lineRule="exact" w:line="560"/>
        <w:jc w:val="center"/>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第五章  检查考核与责任追究</w:t>
      </w:r>
    </w:p>
    <w:p>
      <w:pPr>
        <w:pStyle w:val="Normal"/>
        <w:widowContro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建立检查考核和情况报告制度。建立健全意识形态工作责任制的考核机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明确检查考核的内容、方法、程序，按照“一岗双责、党政同责”的要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层层落实意识形态工作责任。检查考核通过实地考察、查阅有关文件资料、听取汇报、召开述职会议、组织民主测评和民意调查、座谈或者个别谈话等，明确将意识形态工作纳入基层党建、部门年终考核、党风廉政巡查和领导干部考核评价使用范畴。检查考核每年进行一次，一般在年底进行，可以与领导班子，领导干部年度考核等结合进行。二级党组织意识形态工作在接受校党委检查考核与监督的同时，接受全校党员监督。</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严格执行意识形态工作责任追究制度。各党总支（直属党支部）、党群部门、相关职能部门和单位负责人有下列情形之一的，应当追究责任，视情节轻重，给予批评教育、诫勉谈话</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责令作出书面检查、进行通报批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给予组织处理或纪律处分。</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对党中央或者上级党组织安排部署的重大宣传教育任务、重大思想舆论斗争组织开展不力；</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处置意识形态领城重大问题上，立场不坚定、没有站在第一线、没有带头与错误观点和错误倾向作斗争的；</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对党委作出的意识形态工作决策部署，在业务领域范围内不传达贯彻、不督促落实，对职责范围内的意识形态工作领导不力，发生重大问题，造成严重影响；</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管辖范围内发生由意识形态领域问题引发群体性事件。管辖范围内发生由意识形态领域问题引发群体性事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应对不力、处置不当的；</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管辖范围内发现的意识形态领域问题隐瞒不报、不予重视、不予处置的</w:t>
      </w:r>
      <w:r>
        <w:rPr>
          <w:rFonts w:eastAsia="仿宋_GB2312;仿宋" w:cs="宋体;SimSun" w:ascii="仿宋_GB2312;仿宋" w:hAnsi="仿宋_GB2312;仿宋"/>
          <w:kern w:val="0"/>
          <w:sz w:val="32"/>
          <w:szCs w:val="32"/>
        </w:rPr>
        <w:t>;</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对所管理的党员干部和师生公开发表违背觉章、党的决定决议和政策的言论放任不管、处置不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造成严重影响的；</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管辖范围内的课堂教学、报告会、研讨会、讲座、论坛等有发表否定党的领导、攻击中国特色社会主义制度言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造成严重影响的；</w:t>
      </w:r>
    </w:p>
    <w:p>
      <w:pPr>
        <w:pStyle w:val="Normal"/>
        <w:snapToGrid w:val="false"/>
        <w:spacing w:lineRule="exact" w:line="560"/>
        <w:ind w:firstLine="61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管辖范围内编写选用的教材、公开发表的研究成果和公开发行的出版物、文艺作品等在意识形态方面有严重错误导向的；</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管辖范围内网络意识形态安全出现严重问题的；</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对本单位举行的对外交流活动、学术交流合作、中外联合办学等管理不到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出现严重政治问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造成恶劣影响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者对外籍教师和引进人才考察审核不严、管理不到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出现严重意识形态问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造成恶劣影响的；</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管辖范围内出现外国驻华使领馆、境外非政府组织、宗教组织和各种基金会等进行政治渗透活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造成恶劣影响的</w:t>
      </w:r>
      <w:r>
        <w:rPr>
          <w:rFonts w:eastAsia="仿宋_GB2312;仿宋" w:cs="宋体;SimSun" w:ascii="仿宋_GB2312;仿宋" w:hAnsi="仿宋_GB2312;仿宋"/>
          <w:kern w:val="0"/>
          <w:sz w:val="32"/>
          <w:szCs w:val="32"/>
        </w:rPr>
        <w:t>;</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发生其他因未能切实履行意识形态工作职责，造成严重后果的情况。</w:t>
      </w:r>
    </w:p>
    <w:p>
      <w:pPr>
        <w:pStyle w:val="Normal"/>
        <w:widowControl/>
        <w:snapToGrid w:val="false"/>
        <w:spacing w:lineRule="exact" w:line="56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kern w:val="0"/>
          <w:sz w:val="32"/>
          <w:szCs w:val="32"/>
        </w:rPr>
        <w:t>实施责任追究应当实事求是，分清集体责任和个人责任，分清主要领导责任、重要领导责任和直接领导责任。追究集体责任时，领导班子主要负责同志和直接分管的领导班子成员承担主要领导责任，参与决策的班子其他成员承担重要领导责任。对错误决策提出明确反对意见而没有被采纳的，不承担领导责任。错误决策由领导干部个人决定或者批准的，追究该领导干部个人的责任。</w:t>
      </w:r>
    </w:p>
    <w:p>
      <w:pPr>
        <w:pStyle w:val="Normal"/>
        <w:widowControl/>
        <w:snapToGrid w:val="false"/>
        <w:spacing w:lineRule="exact" w:line="560"/>
        <w:jc w:val="center"/>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第六章 附则</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本实施办法由学校党委负责解释，党委宣传部具体落实。</w:t>
      </w:r>
    </w:p>
    <w:p>
      <w:pPr>
        <w:pStyle w:val="Normal"/>
        <w:widowControl/>
        <w:snapToGrid w:val="false"/>
        <w:spacing w:lineRule="exact" w:line="560"/>
        <w:ind w:firstLine="641"/>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kern w:val="0"/>
          <w:sz w:val="32"/>
          <w:szCs w:val="32"/>
        </w:rPr>
        <w:t>本细则自党委会研究通过之日起施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原《江苏海事职业技术学院意识形态工作责任制实施办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苏海院委〔</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同时废止。</w:t>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1"/>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tbl>
      <w:tblPr>
        <w:tblW w:w="9722" w:type="dxa"/>
        <w:jc w:val="center"/>
        <w:tblInd w:w="0" w:type="dxa"/>
        <w:tblLayout w:type="fixed"/>
        <w:tblCellMar>
          <w:top w:w="0" w:type="dxa"/>
          <w:left w:w="108" w:type="dxa"/>
          <w:bottom w:w="0" w:type="dxa"/>
          <w:right w:w="108" w:type="dxa"/>
        </w:tblCellMar>
      </w:tblPr>
      <w:tblGrid>
        <w:gridCol w:w="9722"/>
      </w:tblGrid>
      <w:tr>
        <w:trPr>
          <w:trHeight w:val="567" w:hRule="atLeast"/>
        </w:trPr>
        <w:tc>
          <w:tcPr>
            <w:tcW w:w="9722" w:type="dxa"/>
            <w:tcBorders>
              <w:top w:val="single" w:sz="4" w:space="0" w:color="000000"/>
              <w:bottom w:val="single" w:sz="4" w:space="0" w:color="000000"/>
            </w:tcBorders>
          </w:tcPr>
          <w:p>
            <w:pPr>
              <w:pStyle w:val="Norma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中共江苏海事职业技术学院委员会办公室     </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sz w:val="28"/>
                <w:szCs w:val="28"/>
                <w:lang w:bidi="ar"/>
              </w:rPr>
              <w:t>7</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sz w:val="28"/>
                <w:szCs w:val="28"/>
                <w:lang w:bidi="ar"/>
              </w:rPr>
              <w:t>2</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color w:val="000000"/>
                <w:kern w:val="0"/>
                <w:sz w:val="28"/>
                <w:szCs w:val="28"/>
                <w:lang w:bidi="ar"/>
              </w:rPr>
              <w:t xml:space="preserve">日印发 </w:t>
            </w:r>
          </w:p>
        </w:tc>
      </w:tr>
    </w:tbl>
    <w:p>
      <w:pPr>
        <w:pStyle w:val="Normal"/>
        <w:spacing w:lineRule="exact" w:line="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even" r:id="rId3"/>
      <w:footerReference w:type="default" r:id="rId4"/>
      <w:footerReference w:type="first" r:id="rId5"/>
      <w:type w:val="continuous"/>
      <w:pgSz w:w="11906" w:h="16838"/>
      <w:pgMar w:left="1531" w:right="1531" w:gutter="0" w:header="0" w:top="2098" w:footer="992" w:bottom="198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2:00Z</dcterms:created>
  <dc:creator>dwb</dc:creator>
  <dc:description/>
  <cp:keywords/>
  <dc:language>en-US</dc:language>
  <cp:lastModifiedBy>沈永超</cp:lastModifiedBy>
  <dcterms:modified xsi:type="dcterms:W3CDTF">2021-07-26T03:52:00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86D238F4E42959629B2EF4F02E959</vt:lpwstr>
  </property>
  <property fmtid="{D5CDD505-2E9C-101B-9397-08002B2CF9AE}" pid="3" name="KSOProductBuildVer">
    <vt:lpwstr>2052-11.1.0.10578</vt:lpwstr>
  </property>
</Properties>
</file>