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冬季学生应征入伍人数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系部：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31"/>
        <w:gridCol w:w="2502"/>
        <w:gridCol w:w="1993"/>
        <w:gridCol w:w="139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3:00Z</dcterms:created>
  <dc:creator>微软用户</dc:creator>
  <dc:description/>
  <cp:keywords/>
  <dc:language>en-US</dc:language>
  <cp:lastModifiedBy>微软用户</cp:lastModifiedBy>
  <dcterms:modified xsi:type="dcterms:W3CDTF">2011-12-27T01:44:00Z</dcterms:modified>
  <cp:revision>1</cp:revision>
  <dc:subject/>
  <dc:title>2011年冬季学生应征入伍人数统计表</dc:title>
</cp:coreProperties>
</file>